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дошкольное образовательное учреждение </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t>«Детский сад № 19 Ворошиловского района Волгограда»</w:t>
      </w:r>
    </w:p>
    <w:p>
      <w:pPr>
        <w:pStyle w:val="Normal"/>
        <w:shd w:fill="FFFFFF" w:val="clear"/>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ы для родителей (законных представителей)</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оспитанников</w:t>
      </w:r>
      <w:r>
        <w:rPr>
          <w:rFonts w:cs="Times New Roman" w:ascii="Times New Roman" w:hAnsi="Times New Roman"/>
          <w:bCs/>
          <w:color w:val="000000"/>
          <w:sz w:val="24"/>
          <w:szCs w:val="24"/>
        </w:rPr>
        <w:t xml:space="preserve"> </w:t>
      </w:r>
    </w:p>
    <w:p>
      <w:pPr>
        <w:pStyle w:val="Normal"/>
        <w:shd w:fill="FFFFFF" w:val="clear"/>
        <w:spacing w:lineRule="auto" w:line="360" w:before="0" w:after="15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ОУ детского сада № 19 </w:t>
      </w:r>
    </w:p>
    <w:p>
      <w:pPr>
        <w:pStyle w:val="Style18"/>
        <w:shd w:fill="FFFFFF" w:val="clear"/>
        <w:spacing w:before="0" w:after="150"/>
        <w:jc w:val="both"/>
        <w:rPr>
          <w:rFonts w:ascii="Times New Roman" w:hAnsi="Times New Roman" w:cs="Times New Roman"/>
          <w:b/>
          <w:b/>
          <w:bCs/>
          <w:sz w:val="24"/>
          <w:szCs w:val="24"/>
          <w:u w:val="single"/>
        </w:rPr>
      </w:pPr>
      <w:r>
        <w:rPr>
          <w:rFonts w:cs="Times New Roman" w:ascii="Times New Roman" w:hAnsi="Times New Roman"/>
          <w:sz w:val="24"/>
          <w:szCs w:val="24"/>
        </w:rPr>
        <w:t>Раздел 3. Основы семейного права.</w:t>
      </w:r>
    </w:p>
    <w:p>
      <w:pPr>
        <w:pStyle w:val="Style18"/>
        <w:shd w:fill="FFFFFF" w:val="clear"/>
        <w:spacing w:before="0" w:after="150"/>
        <w:jc w:val="both"/>
        <w:rPr>
          <w:rFonts w:ascii="Times New Roman" w:hAnsi="Times New Roman" w:cs="Times New Roman"/>
          <w:sz w:val="24"/>
          <w:szCs w:val="24"/>
        </w:rPr>
      </w:pPr>
      <w:r>
        <w:rPr>
          <w:rFonts w:cs="Times New Roman" w:ascii="Times New Roman" w:hAnsi="Times New Roman"/>
          <w:b/>
          <w:bCs/>
          <w:sz w:val="24"/>
          <w:szCs w:val="24"/>
          <w:u w:val="single"/>
        </w:rPr>
        <w:t>Тема 6. Обязанности и ответственность родителей по воспитанию детей.</w:t>
      </w:r>
    </w:p>
    <w:p>
      <w:pPr>
        <w:pStyle w:val="Style18"/>
        <w:shd w:fill="FFFFFF" w:val="clear"/>
        <w:spacing w:before="0" w:after="150"/>
        <w:jc w:val="both"/>
        <w:rPr>
          <w:rFonts w:ascii="Times New Roman" w:hAnsi="Times New Roman" w:cs="Times New Roman"/>
          <w:b/>
          <w:b/>
          <w:sz w:val="24"/>
          <w:szCs w:val="24"/>
        </w:rPr>
      </w:pPr>
      <w:r>
        <w:rPr>
          <w:rFonts w:cs="Times New Roman" w:ascii="Times New Roman" w:hAnsi="Times New Roman"/>
          <w:sz w:val="24"/>
          <w:szCs w:val="24"/>
        </w:rPr>
        <w:t>Заочная лекция (2 час).</w:t>
      </w:r>
    </w:p>
    <w:p>
      <w:pPr>
        <w:pStyle w:val="Style18"/>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t>Воспитатель  Берекенова  Сара Нурмангалиевна.</w:t>
      </w:r>
    </w:p>
    <w:p>
      <w:pPr>
        <w:pStyle w:val="Style18"/>
        <w:shd w:fill="FFFFFF" w:val="clear"/>
        <w:spacing w:before="0" w:after="150"/>
        <w:jc w:val="both"/>
        <w:rPr/>
      </w:pPr>
      <w:r>
        <w:rPr/>
      </w:r>
    </w:p>
    <w:p>
      <w:pPr>
        <w:pStyle w:val="Normal"/>
        <w:spacing w:before="0" w:after="160"/>
        <w:jc w:val="both"/>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Семейная жизнь – это не только удовольствие, но и большая ответственность, особенно если речь идет о несовершеннолетних, которые пока не могут в полной мере отвечать за собственные поступки. Очень важно знать и понимать обязанности родителей по воспитанию детей. Вопрос довольно непростой, подразумевает огромное количество тонкостей и нюансов, в которых нужно разобраться.  Что же представляет собой родительская ответственность с правовой позиции? Согласно современному законодательству, термин подразумевает совокупность следующих требований: Воспитание. Отцам и матерям необходимо пояснять малышу нормы поведения, допустимые в данном обществе, рассказывать ему о действующих запретах, не забывая о том, что до достижения им 18-летия часть ответственности за совершенные нарушения ложится на родительские плечи. Забота о развитии. Сюда включается физическое, нравственное, духовное и психическое развитие несовершеннолетнего, ответственность за которое несут, прежде всего, их родители. Они должны следить за тем, чтобы ребенок соответствовал по физическому развитию своим возрастным нормам, посещал школу. Защита интересов. До достижения малышом совершеннолетия от отцов и матерей требуется обеспечение защиты его прав, не исключая имущественных. Безопасность. Это прямая обязанность матерей и отцов – делать все возможное для того, чтобы малыш рос и развивался в безопасной для себя обстановке. Поэтому причинять своему ребенку физический, психологический или нравственный вред недопустимо. Содержание. Родители обязаны содержать ребенка до достижения им 18-летия. Запретить, например, подростку возвращаться домой недопустимо. Все эти аспекты и составляют ответственность родителей за воспитание детей. Нарушение любого пункта представляет собой нарушение не только прав ребенка, но и норм законодательства, поэтому предусматривает различные формы наказаний. ЗАКОНОДАТЕЛЬНОЕ РЕГУЛИРОВАНИЕ Прежде всего, вопросы родительской ответственности рассматриваются в важнейшем государственном нормативном акте – Конституции РФ. Обратившись к ее тексту (статье 38 ч. 2), можно узнать, что отец и мать полностью равны в правах на воспитание и несут одинаковую ответственность. При этом даже в случаях, когда они вынуждены на время доверить воспитание малышей родственникам или сотрудникам специализированных детских учреждений, это не освобождает их от всей полноты ответственности. Права ребенка и родительские обязанности по отношению к нему зафиксированы в Семейном Кодексе РФ. В соответствии его положениями, отец и мать уравниваются между собой как в части прав, так и в обязанностях. Можно выделить следующие основные моменты: Мама и папа полностью равны между собой, при этом закон обязывает их совершать в отношении малыша исключительно одобряемые государством поступки. Родительская ответственность возникает тогда, когда кроха появляется на свет. Ее прекращение возможно в ряде случаев. Прежде всего, если ребенку исполняется 18 лет. Далее – при наступлении эмансипации (так называется признание человека до 18 лет совершенно дееспособным, если он вступает в брак или устраивается на работу). Именно родителям принадлежит преимущественное право в воспитательном вопросе перед любыми прочими лицами. Они могут сами избирать формы и методики работы с малышом, однако выбор ограничивается международными документами, в частности Конвенцией ООН о правах ребенка и российским законодательством. Так, дети могут расти в семьях, исповедующих различные религии, но применять по отношению к ним жесткость и насилие недопустимо. Согласно СК РФ, который был написан с опорой на Конвенцию ООН, право воспитывать собственного малыша представляет собой личное право любого родителя, и лишиться его можно исключительно при наличии обозначенных в законодательстве оснований. Отдельные моменты ответственности родителей представлены также и в гражданском законодательстве. ОСУЩЕСТВЛЕНИЕ РОДИТЕЛЬСКИХ ПРАВ Этот вопрос регламентируется статьей 65 СК РФ. Согласно ее тексту, за родителями закрепляется обязанность следить за соблюдением интересов собственных детей. Недопустимыми признаются следующие формы воспитания: использование грубости, жесткости; насилие; эксплуатация (принуждение воровать, заниматься проституцией); унижение человеческого достоинства; пренебрежение. Отцы и матери могут воспитывать малышей в своих семейных и национальных, религиозных традициях, главное – это не должно идти вразрез с интересами детей. Как именно это будет происходить – стороны решают сообща, государство не вмешивается в этот вопрос до возникновения разногласий. Если же один из родителей категорически не приемлет подход второго, родителям не удается найти точки соприкосновения, то в интересах малыша можно использовать или судебных иск, или обращение в органы опеки. В частности, при раздельном проживании матери и отца вопрос, на чьей территории будет жить малыш, проще всего решить мирным путем (взаимной договоренностью). Если же согласия добиться не получается, предстоит судебное разбирательство, в ходе которого вопрос будет рассматриваться с учетом интересов ребенка. К вниманию будут приняты такие факторы: возраст несовершеннолетнего; его пожелания; привязанность ребенка к матери или отцу (а также к другим детям в семье, если таковые имеются); личности матери/отца, их морально-нравственный облик; условия проживания, которые может предложить каждый из родителей; род деятельности, семейное и финансовое положение. На основании анализа этих и некоторых иных факторов судом будет принято определенное решение. ОБРАЗОВАНИЕ И ВОСПИТАНИЕ Это одновременно и права, и обязанности отцов и матерей, которым необходимо уделить должное внимание физическому, нравственному, психическому и духовному развитию сына или дочери. Так, согласно Конституции РФ, каждый вправе получить образование, но если начальное (средняя школа) является обязательным и в задачи родителей входит запись малыша в МОУ, то среднее и высшее человек уже получает по желанию. Занимаясь воспитанием своего крохи, мамы и папы должны ставить своей целью не формальное соблюдение законодательства, а становление гармоничной личности, человека интеллигентного, думающего, нравственного. Только в этом случае речь может вестись о том, что они добросовестно выполнили взятые на себя обязательства. Согласно СК РФ, родители вправе лично заниматься воспитательной деятельностью, не нарушая своими действиями права малышей. К числу основных обязанностей относится обеспечение родителями получения ребенком начального образования. В соответствии с ФЗ «Об образовании» родители могут самостоятельно определяться с учебным заведением и формой обучения, здесь они не ограничены. Однако перед ними поставлена цель – ребенок должен закончить 9 классов. Иначе можно будет говорить о нарушении исполнения обязанностей, в наказание за это предусмотрено лишение прав на ребенка. НЕНАДЛЕЖАЩЕЕ ВОСПИТАНИЕ Посмотрим, что включается в этот термин. Прежде всего, это такое воспитание, которое не формирует у ребенка устойчивого представления о допустимом поведении, то есть малыш не понимает, в чем вред асоциальных поступков, нарушения законов. Кроме того, в понятие включается и такие аспекты: уклонение от выполнения обязанностей родителя; отрицательное воздействие на кроху; воспитание отцом или матерью, страдающими алкогольной или наркотической зависимостью; недопустимое обращение; ведение отцом или матерью аморального образа жизни. Кроме того, в родительские обязанности входит и создание для малыша оптимальных условий проживания. В частности у него должны быть необходимые продукты питания, одежда, предметы быта, все, что требуется для обучения и досуга. Поэтому в понятие «ненадлежащее воспитание» можно включить проживание малыша в антисанитарных условиях, где у него нет возможности нормально развиваться, отдыхать, играть и учиться. Поэтому в случае, если матери или отцы эти требования не выполняют, они ответственны за ненадлежащее воспитание, уклоняются от своих родительских обязанностей, нарушают права собственных детей. Кроме того, современное законодательство обязывает родителей следить за тем, чтобы дети были защищены от вредоносной информации. С целью этого мамам и папам нужно принимать такие меры: следить, чтобы ребенок ночью не оказался в общественном месте; не отпускать несовершеннолетних в места, где ведется продажа алкогольной продукции (бары, кафе) либо исключительно продукции сексуального характера. Иногда на региональном уровне перечень объектов, запрещенных для нахождения на их территории несовершеннолетних, может быть расширен. Это стадионы, вокзалы, мосты. При нарушении этих требований в отношении родителей могут приниматься административные меры. ФОРМЫ НАКАЗАНИЯ Не все добросовестно относятся к своим правам и обязанностям в отношении несовершеннолетних. Рассмотрим, какие виды наказания предусмотрены на законодательном уровне. За неисполнение или ненадлежащее исполнение обязанностей по воспитанию малыша, нарушение его прав и законных интересов предусмотрены две формы наказания родителей: предупреждение; штраф (его размер определяется индивидуально, может составлять 1-5 МРОТ). Кроме того, возможны 4 формы ответственности: административная; гражданская; семейная; уголовная. Последняя наиболее часто используется в случаях жестокого обращения с детьми, постоянных побоев, унижения. Кроме того, есть и крайняя мера, которая используется для защиты детей, если другие оказываются бессильными. Речь идет о лишении прав на ребенка. Отметим, что возможно и восстановление таких прав, но это очень долгая и сложная процедура. Даже лишение прав на малыша не освобождает отцов и матерей от всей полноты обязанностей. Так, им нужно будет производить выплату алиментов. В отдельных случаях может быть использовано ограничение прав. Например, если нахождение малыша с отцом или матерью представляет для него опасность, возникающую по причине, не зависящей от родителя. Это может быть серьезное заболевание последнего (чаще всего – психическое, хроническое) либо очень тяжелое материальное положение. В этом случае, чтобы защитить малыша, может быть принято решение об ограничении. ЗАЩИТА ПРАВ К числу родительских обязанностей следует отнести и защиту прав и интересов малышей. Суть в том, что отец и мать вправе представлять интересы детей в судебных инстанциях, защищают его имущественные права, могут совершать от его лица сделки. Однако в случае, когда родительские интересы идут вразрез с интересами детей, первые более не могут представлять несовершеннолетних, этой обязанностью наделяются органы опеки. Законом защищены прежде всего несовершеннолетние граждане и их права. Таким образом, родители полностью ответственны за воспитание детей, должны четко выполнять свои обязанности по обучению, содержанию ребенка, обеспечить ему безопасные условия для полноценного развития. За нарушения предусмотрены различные наказания вплоть до лишения родительских прав.</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line">
    <w:name w:val="headlin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18">
    <w:name w:val="Обычный (веб)"/>
    <w:basedOn w:val="Normal"/>
    <w:qFormat/>
    <w:pPr>
      <w:spacing w:before="280" w:after="28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Mangal"/>
      <w:color w:val="auto"/>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3:00Z</dcterms:created>
  <dc:creator>Гришаева</dc:creator>
  <dc:description/>
  <dc:language>en-US</dc:language>
  <cp:lastModifiedBy>Гришаева</cp:lastModifiedBy>
  <cp:lastPrinted>2019-11-08T10:25:00Z</cp:lastPrinted>
  <dcterms:modified xsi:type="dcterms:W3CDTF">2019-05-0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